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ab/>
        <w:tab/>
        <w:tab/>
        <w:tab/>
        <w:tab/>
        <w:tab/>
        <w:tab/>
        <w:t>Nicosia, 16 giugno 2009</w:t>
        <w:tab/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b/>
          <w:b/>
          <w:i/>
          <w:i/>
          <w:color w:val="632423"/>
          <w:sz w:val="28"/>
          <w:szCs w:val="28"/>
        </w:rPr>
      </w:pPr>
      <w:r>
        <w:rPr>
          <w:rFonts w:cs="Arial" w:ascii="Arial" w:hAnsi="Arial"/>
          <w:b/>
          <w:i/>
          <w:color w:val="632423"/>
          <w:sz w:val="28"/>
          <w:szCs w:val="28"/>
        </w:rPr>
        <w:t>All’amicu e pueta Enzu Romano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jc w:val="right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  <w:t>di Graziella Di Salvo Barbera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Cuomu n-furmini m’arrivau notizzia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ri la tò morti, caru amicu Enzu,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e stralunai e nun-mi parsi veru,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/>
      </w:pPr>
      <w:r>
        <w:rPr>
          <w:rFonts w:cs="Arial" w:ascii="Arial" w:hAnsi="Arial"/>
          <w:color w:val="632423"/>
          <w:sz w:val="28"/>
          <w:szCs w:val="28"/>
        </w:rPr>
        <w:t>ca tutt’ora allucchisciu, si cci pienzu.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Cuomu pò mòrriri n’uomu ri curtura,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ri ngegnu, ri sapiri e di valuri?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Pienzu a Mistretta, muta e ncutumata,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curpita ri sta pena e gran duluri.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eastAsia="Arial" w:cs="Arial"/>
          <w:color w:val="632423"/>
          <w:sz w:val="28"/>
          <w:szCs w:val="28"/>
        </w:rPr>
      </w:pPr>
      <w:r>
        <w:rPr>
          <w:rFonts w:eastAsia="Arial" w:cs="Arial" w:ascii="Arial" w:hAnsi="Arial"/>
          <w:color w:val="63242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Cu è ca cunta cchiù tutti ddi stori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/>
      </w:pPr>
      <w:r>
        <w:rPr>
          <w:rFonts w:cs="Arial" w:ascii="Arial" w:hAnsi="Arial"/>
          <w:color w:val="632423"/>
          <w:sz w:val="28"/>
          <w:szCs w:val="28"/>
        </w:rPr>
        <w:t>n-parti veri e n-parti ‘i fantasia?…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Cu è ca cchiù, nta lu dialettu anticu,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/>
      </w:pPr>
      <w:r>
        <w:rPr>
          <w:rFonts w:cs="Arial" w:ascii="Arial" w:hAnsi="Arial"/>
          <w:color w:val="632423"/>
          <w:sz w:val="28"/>
          <w:szCs w:val="28"/>
        </w:rPr>
        <w:t>nni dilizzia cu a vera puisia?…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Tu fusti appiddaveru gran pueta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mentri iu cu-pparoli arripizzati,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malivustuti cuomu puarieddi,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vaiu ncucchiannu rimi scarcagnati.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Nta st’accasioni vulissi offriri a-ttia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n-mazzu ri paroli artisonanti,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ma accettali accussì pi-ccuomu sunu,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senza raccami e senza abbillimienti.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Profumanu però r’amenta frisca,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ri putrisinu e di basilicò,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cugghiuti nto jardinu ri lu cori: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/>
      </w:pPr>
      <w:r>
        <w:rPr>
          <w:rFonts w:cs="Arial" w:ascii="Arial" w:hAnsi="Arial"/>
          <w:color w:val="632423"/>
          <w:sz w:val="28"/>
          <w:szCs w:val="28"/>
        </w:rPr>
        <w:t>c’ognunu offri, sai, chiddu ca po’.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Pi-ddàriti unuri, i mistrittisi,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t’avissimu a-ffari n-monumentu;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ri parti mia ca n-puozzu fari nenti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na cosa mmeci fazzu e a spirimientu: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pallu ri tia e lieggiu li to’cosi,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ti pienzu vivu cuomu appiccamora,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ascutu li puisii e li to’ cunti</w:t>
      </w:r>
    </w:p>
    <w:p>
      <w:pPr>
        <w:pStyle w:val="Normal"/>
        <w:tabs>
          <w:tab w:val="clear" w:pos="708"/>
          <w:tab w:val="left" w:pos="2116" w:leader="none"/>
          <w:tab w:val="left" w:pos="2340" w:leader="none"/>
        </w:tabs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e rugnu speru onuri a to’ mimoria.</w:t>
        <w:tab/>
        <w:tab/>
        <w:tab/>
        <w:tab/>
      </w:r>
    </w:p>
    <w:p>
      <w:pPr>
        <w:pStyle w:val="Normal"/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</w:r>
    </w:p>
    <w:sectPr>
      <w:type w:val="nextPage"/>
      <w:pgSz w:w="11906" w:h="16838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12:00Z</dcterms:created>
  <dc:creator>Utente</dc:creator>
  <dc:description/>
  <cp:keywords/>
  <dc:language>en-US</dc:language>
  <cp:lastModifiedBy>Loiacono</cp:lastModifiedBy>
  <dcterms:modified xsi:type="dcterms:W3CDTF">2009-07-01T05:52:00Z</dcterms:modified>
  <cp:revision>4</cp:revision>
  <dc:subject/>
  <dc:title/>
</cp:coreProperties>
</file>